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67"/>
        <w:gridCol w:w="2053"/>
        <w:gridCol w:w="2485"/>
        <w:gridCol w:w="2917"/>
        <w:gridCol w:w="317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rite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urpo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rpose is not identifi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evant variables are not describ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rpose is somewhat vague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levant variables are not described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rpose is identifi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evant variables are described in somewhat unclear manner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rpose is identifi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evant variables are describ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rpose is clearly identifie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evant variables are described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Hypothesi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optional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dicted results and hypothesized relationship between variables not stat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dicted results and hypothesized relationship between variables are unclear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dicted results and hypothesized relationship between variables stated and appear reasonab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dicted results and hypothesized relationship between variables stated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dicted results and hypothesized relationship between variables clearly stated and reasonab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optional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re is not a list of the necessary lab materials</w:t>
            </w:r>
          </w:p>
          <w:p>
            <w:pPr>
              <w:pStyle w:val="Bullets"/>
              <w:numPr>
                <w:ilvl w:val="0"/>
                <w:numId w:val="0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st lab materials included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 necessary lab materials included but not listed in any particular ord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necessary lab materials included and listed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 necessary lab materials included and listed in an organized manne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ocedu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optional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cedures are not list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dures are listed but not in clear step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dures are listed in clear steps but not numbered and/or in complete sentenc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cedures are listed in clear step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ach step is numbered and in a complete sentence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cedures are listed in clear step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ach step is numbered and in a complete sentence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agrams are included to describe the set-up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Variable Identif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snapToGrid w:val="false"/>
              <w:ind w:left="144" w:hanging="144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snapToGrid w:val="false"/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snapToGrid w:val="false"/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snapToGrid w:val="false"/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ol variables are clearly stat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ependent and dependent variable are clearly state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s not represented or is not accur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ta lacks  precision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eater than 20% difference with accepted value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ood representation of the data using tables and/or graph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s than 15% difference with accepted values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ision is acceptab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curate representation of the data using tables and/or graph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s fairly precise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s than 10% difference with accepted valu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curate representation of the data using tables and/or graph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phs and tables are labeled and titl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s precis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ends/patterns are not analyz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Questions are not answered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ysis is not releva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ends/patterns are not analyz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swers to questions are incomplete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ysis is inconsisten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ends/patterns are logically analyzed for the most part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estions are answered in complete sentences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ysis is gener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ends/patterns are logically analyz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estions are answered in complete sentences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ysis is thoughtfu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ends/patterns are logically analyz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estions are answered thoroughly and in complete sentences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ysis is insightful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rror Analysi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optional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re is no discussion of experimental err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e experimental errors are identifie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mental errors and their effects are discusse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mental errors are determin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ir effects are discuss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mental errors are determined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ir effect and ways to reduce errors are discussed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onclus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 conclusion was included or shows little effort and reflection on the la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tatement of the results is incomplete with little reflection on the la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statement of the results of the lab indicates whether results support the hypothesis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curate statement of the results of the lab indicates whether results support the hypothesi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ible sources of error identifi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curate statement of the results of lab indicates whether results support hypothesis </w:t>
            </w:r>
          </w:p>
          <w:p>
            <w:pPr>
              <w:pStyle w:val="Bullets"/>
              <w:numPr>
                <w:ilvl w:val="0"/>
                <w:numId w:val="2"/>
              </w:numPr>
              <w:ind w:left="144" w:hanging="14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ible sources of error and what was learned from the lab discussed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4"/>
          <w:szCs w:val="4"/>
          <w:lang w:val="en-US" w:eastAsia="en-US"/>
        </w:rPr>
      </w:pPr>
      <w:r>
        <w:rPr>
          <w:rFonts w:cs="Arial" w:ascii="Garamond" w:hAnsi="Garamond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311150</wp:posOffset>
            </wp:positionV>
            <wp:extent cx="57150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sectPr>
      <w:headerReference w:type="default" r:id="rId3"/>
      <w:type w:val="nextPage"/>
      <w:pgSz w:orient="landscape" w:w="15840" w:h="12240"/>
      <w:pgMar w:left="1008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Arial"/>
        <w:b/>
        <w:b/>
        <w:sz w:val="28"/>
        <w:szCs w:val="28"/>
      </w:rPr>
    </w:pPr>
    <w:r>
      <w:rPr>
        <w:rFonts w:cs="Arial" w:ascii="Garamond" w:hAnsi="Garamond"/>
        <w:b/>
        <w:sz w:val="28"/>
        <w:szCs w:val="28"/>
      </w:rPr>
      <w:t>Lab Report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"/>
        </w:tabs>
        <w:ind w:left="43" w:hanging="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TextBody"/>
    <w:qFormat/>
    <w:pPr>
      <w:numPr>
        <w:ilvl w:val="0"/>
        <w:numId w:val="2"/>
      </w:numPr>
      <w:tabs>
        <w:tab w:val="clear" w:pos="720"/>
        <w:tab w:val="left" w:pos="144" w:leader="none"/>
      </w:tabs>
      <w:ind w:left="144" w:hanging="14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07:00Z</dcterms:created>
  <dc:creator>P800</dc:creator>
  <dc:description/>
  <cp:keywords/>
  <dc:language>en-US</dc:language>
  <cp:lastModifiedBy>DT16</cp:lastModifiedBy>
  <cp:lastPrinted>2004-09-10T11:42:00Z</cp:lastPrinted>
  <dcterms:modified xsi:type="dcterms:W3CDTF">2011-11-01T23:08:00Z</dcterms:modified>
  <cp:revision>5</cp:revision>
  <dc:subject/>
  <dc:title>Lab Report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24798</vt:r8>
  </property>
  <property fmtid="{D5CDD505-2E9C-101B-9397-08002B2CF9AE}" pid="3" name="_AuthorEmail">
    <vt:lpwstr>space@rbe.sk.ca</vt:lpwstr>
  </property>
  <property fmtid="{D5CDD505-2E9C-101B-9397-08002B2CF9AE}" pid="4" name="_AuthorEmailDisplayName">
    <vt:lpwstr>Pace, Sandra</vt:lpwstr>
  </property>
  <property fmtid="{D5CDD505-2E9C-101B-9397-08002B2CF9AE}" pid="5" name="_EmailSubject">
    <vt:lpwstr>Changes to rubrics on web</vt:lpwstr>
  </property>
  <property fmtid="{D5CDD505-2E9C-101B-9397-08002B2CF9AE}" pid="6" name="_PreviousAdHocReviewCycleID">
    <vt:r8>-975615187</vt:r8>
  </property>
  <property fmtid="{D5CDD505-2E9C-101B-9397-08002B2CF9AE}" pid="7" name="_ReviewingToolsShownOnce">
    <vt:lpwstr/>
  </property>
</Properties>
</file>